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587"/>
        <w:gridCol w:w="1735"/>
        <w:gridCol w:w="2518"/>
      </w:tblGrid>
      <w:tr>
        <w:trPr>
          <w:cantSplit w:val="true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</w:t>
            </w:r>
            <w:r>
              <w:rPr>
                <w:b/>
                <w:sz w:val="52"/>
              </w:rPr>
              <w:t>RIDER   P. A.  (listado de canales)</w:t>
            </w:r>
          </w:p>
        </w:tc>
      </w:tr>
      <w:tr>
        <w:trPr>
          <w:trHeight w:val="233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  <w:sz w:val="44"/>
                <w:szCs w:val="44"/>
              </w:rPr>
              <w:t>GRUPO RAFAGA</w:t>
            </w:r>
          </w:p>
        </w:tc>
      </w:tr>
      <w:tr>
        <w:trPr>
          <w:trHeight w:val="232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DICIONES SUJETAS A CANTIDAD DE MUSICOS E INSTRUMENTOS DETERMINADOS PARA CADA SHOW.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ANALES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NSTRUMENTOS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EXION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OCESADORES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BOMBO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 BOX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S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 BOX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H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 BOX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BAL   AGUDO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A  57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SOR GATE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BAL   GRAVE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A  57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SOR GATE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ANA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A  58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SOR GATE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/ H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  81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SOR GATE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/ H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  81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SOR GATE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DO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A  57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SOR GATE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 HAT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 81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SOR GATE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GA   AGUDA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A  57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SOR GATE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GA   GRAVE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TA  58 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SOR DBX 160 A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O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BOX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BX 160 A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TARRA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 58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BX 160 A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L.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 BOX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BX 160 A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R.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 BOX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BX 160 A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MPETA 1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 58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BX 160 A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OMPETA 2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 58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BX 160 A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XO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 58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BX 160 A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O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A  58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BX 160 A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Z LEADER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A 58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BX 160 A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FONO AUX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BX 160 A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T-C.ELECTRONIC , M ONE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X  990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XICOM LXP1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14:00Z</dcterms:created>
  <dc:creator>5</dc:creator>
  <dc:description/>
  <cp:keywords/>
  <dc:language>en-US</dc:language>
  <cp:lastModifiedBy>Mauro</cp:lastModifiedBy>
  <cp:lastPrinted>2004-06-22T05:14:00Z</cp:lastPrinted>
  <dcterms:modified xsi:type="dcterms:W3CDTF">2012-11-30T15:26:00Z</dcterms:modified>
  <cp:revision>4</cp:revision>
  <dc:subject/>
  <dc:title>RIDER   P</dc:title>
</cp:coreProperties>
</file>